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50"/>
        <w:gridCol w:w="2178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 4007</w:t>
            </w:r>
          </w:p>
        </w:tc>
        <w:tc>
          <w:tcPr>
            <w:tcW w:w="76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othermal Application No.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STATE OF IDAHO DEPARTMENT OF WATER RESOUR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ICE OF INTENT TO ABANDON A </w:t>
      </w:r>
      <w:r>
        <w:rPr>
          <w:rFonts w:cs="Arial" w:ascii="Arial" w:hAnsi="Arial"/>
          <w:b/>
          <w:caps/>
          <w:sz w:val="22"/>
          <w:szCs w:val="22"/>
        </w:rPr>
        <w:t>Geothermal Resource</w:t>
      </w:r>
      <w:r>
        <w:rPr>
          <w:rFonts w:cs="Arial" w:ascii="Arial" w:hAnsi="Arial"/>
          <w:b/>
          <w:sz w:val="22"/>
          <w:szCs w:val="22"/>
        </w:rPr>
        <w:t xml:space="preserve"> WEL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8" w:leader="none"/>
          <w:tab w:val="left" w:pos="489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do hereby give notice of intent to abandon well number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38" w:leader="none"/>
          <w:tab w:val="left" w:pos="489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 location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GPS coordinates, reported in degrees and decimal minutes. Longitud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titud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620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 land survey coordinates, </w:t>
      </w:r>
      <w:r>
        <w:fldChar w:fldCharType="begin">
          <w:ffData>
            <w:name w:val="__Fieldmark__4_160517760"/>
            <w:enabled/>
            <w:ddList>
              <w:result w:val="0"/>
              <w:listEntry w:val="NE"/>
              <w:listEntry w:val="NW"/>
              <w:listEntry w:val="SE"/>
              <w:listEntry w:val="SW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4_160517760"/>
      <w:bookmarkStart w:id="1" w:name="__Fieldmark__4_16051776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¼ </w:t>
      </w:r>
      <w:r>
        <w:fldChar w:fldCharType="begin">
          <w:ffData>
            <w:name w:val="__Fieldmark__5_160517760"/>
            <w:enabled/>
            <w:ddList>
              <w:result w:val="0"/>
              <w:listEntry w:val="NE"/>
              <w:listEntry w:val="NW"/>
              <w:listEntry w:val="SE"/>
              <w:listEntry w:val="SW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5_160517760"/>
      <w:bookmarkStart w:id="3" w:name="__Fieldmark__5_16051776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¼ Section,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ownship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ange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B.M.</w:t>
      </w:r>
    </w:p>
    <w:p>
      <w:pPr>
        <w:pStyle w:val="Normal"/>
        <w:tabs>
          <w:tab w:val="clear" w:pos="720"/>
          <w:tab w:val="left" w:pos="4892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unty on </w:t>
      </w:r>
      <w:r>
        <w:fldChar w:fldCharType="begin">
          <w:ffData>
            <w:name w:val="__Fieldmark__10_160517760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 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DROPDOWN </w:instrText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bookmarkStart w:id="4" w:name="__Fieldmark__10_160517760"/>
      <w:bookmarkStart w:id="5" w:name="__Fieldmark__10_160517760"/>
      <w:bookmarkEnd w:id="5"/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__Fieldmark__12_160517760"/>
            <w:enabled/>
            <w:ddList>
              <w:result w:val="0"/>
              <w:listEntry w:val="2009"/>
              <w:listEntry w:val="2010"/>
              <w:listEntry w:val="2011"/>
              <w:listEntry w:val="2012"/>
            </w:ddList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DROPDOWN </w:instrText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bookmarkStart w:id="6" w:name="__Fieldmark__12_160517760"/>
      <w:bookmarkStart w:id="7" w:name="__Fieldmark__12_160517760"/>
      <w:bookmarkEnd w:id="7"/>
      <w:r/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of wel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3_160517760"/>
      <w:bookmarkStart w:id="9" w:name="__Fieldmark__13_160517760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xplorati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4_160517760"/>
      <w:bookmarkStart w:id="11" w:name="__Fieldmark__14_160517760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ductio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5_160517760"/>
      <w:bookmarkStart w:id="13" w:name="__Fieldmark__15_160517760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jection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6_160517760"/>
      <w:bookmarkStart w:id="15" w:name="__Fieldmark__16_160517760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ther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esent condition of the well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-2430" w:leader="none"/>
          <w:tab w:val="left" w:pos="27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epth of well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asing program, including plugs, liners, etc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t produced </w:t>
      </w:r>
      <w:r>
        <w:fldChar w:fldCharType="begin">
          <w:ffData>
            <w:name w:val="__Fieldmark__21_160517760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DROPDOWN </w:instrText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bookmarkStart w:id="16" w:name="__Fieldmark__21_160517760"/>
      <w:bookmarkStart w:id="17" w:name="__Fieldmark__21_160517760"/>
      <w:bookmarkEnd w:id="17"/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__Fieldmark__23_160517760"/>
            <w:enabled/>
            <w:ddList>
              <w:result w:val="0"/>
              <w:listEntry w:val="2009"/>
              <w:listEntry w:val="2010"/>
              <w:listEntry w:val="2011"/>
              <w:listEntry w:val="2012"/>
            </w:ddList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DROPDOWN </w:instrText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bookmarkStart w:id="18" w:name="__Fieldmark__23_160517760"/>
      <w:bookmarkStart w:id="19" w:name="__Fieldmark__23_160517760"/>
      <w:bookmarkEnd w:id="19"/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y hole data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</w:tabs>
        <w:spacing w:lineRule="auto" w:line="360"/>
        <w:ind w:left="1440" w:right="-5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s and results of tests ru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tratigraphic markers and depths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ttom hole temperatur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tion at bottom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 of fresh water (depth)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roposed method of abandonmen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daho Department of Water Resources regulations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ther (subject to approval)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t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ddress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</w:t>
      </w:r>
      <w:r>
        <w:fldChar w:fldCharType="begin">
          <w:ffData>
            <w:name w:val="__Fieldmark__35_160517760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DROPDOWN </w:instrText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bookmarkStart w:id="20" w:name="__Fieldmark__35_160517760"/>
      <w:bookmarkStart w:id="21" w:name="__Fieldmark__35_160517760"/>
      <w:bookmarkEnd w:id="21"/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4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37_160517760"/>
            <w:enabled/>
            <w:ddList>
              <w:result w:val="0"/>
              <w:listEntry w:val="2009"/>
              <w:listEntry w:val="2010"/>
              <w:listEntry w:val="2011"/>
              <w:listEntry w:val="2012"/>
            </w:ddList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DROPDOWN </w:instrText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bookmarkStart w:id="22" w:name="__Fieldmark__37_160517760"/>
      <w:bookmarkStart w:id="23" w:name="__Fieldmark__37_160517760"/>
      <w:bookmarkEnd w:id="23"/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elephon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01" w:hRule="atLeast"/>
        </w:trPr>
        <w:tc>
          <w:tcPr>
            <w:tcW w:w="106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OF THE DIRECTOR DEPARTMENT OF WATER RESOURC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/>
        <w:t>This application has been reviewed in accordance with Title 42, Chapter 40, Idaho Code and is hereby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>
          <w:trHeight w:val="360" w:hRule="atLeast"/>
        </w:trPr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 to the following limitations and condition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90"/>
        <w:gridCol w:w="6390"/>
      </w:tblGrid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9:13:00Z</dcterms:created>
  <dc:creator>HP Authorized Customer</dc:creator>
  <dc:description/>
  <cp:keywords/>
  <dc:language>en-US</dc:language>
  <cp:lastModifiedBy>chersley</cp:lastModifiedBy>
  <cp:lastPrinted>2006-08-17T16:36:00Z</cp:lastPrinted>
  <dcterms:modified xsi:type="dcterms:W3CDTF">2009-04-22T21:48:00Z</dcterms:modified>
  <cp:revision>8</cp:revision>
  <dc:subject/>
  <dc:title>Form 4003-1</dc:title>
</cp:coreProperties>
</file>